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object w:dxaOrig="7668" w:dyaOrig="8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25pt;height:87.85pt" filled="f" o:ole="">
            <v:imagedata r:id="rId3" o:title=""/>
          </v:shape>
          <o:OLEObject Type="Embed" ProgID="" ShapeID="ole_rId2" DrawAspect="Content" ObjectID="_97335487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1385</wp:posOffset>
                </wp:positionH>
                <wp:positionV relativeFrom="paragraph">
                  <wp:posOffset>10160</wp:posOffset>
                </wp:positionV>
                <wp:extent cx="503809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OMUNE DI CASORATE SEMPIONE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ROVINCIA DI VARESE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both"/>
                              <w:rPr>
                                <w:rFonts w:ascii="Comic Sans MS" w:hAnsi="Comic Sans MS" w:cs="Comic Sans MS"/>
                                <w:sz w:val="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Tel. 0331295052 – Fax 0331295093</w:t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jc w:val="both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E-mail comunedicasoratesempione@tin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7.1pt;mso-wrap-distance-left:9.05pt;mso-wrap-distance-right:9.05pt;mso-wrap-distance-top:0pt;mso-wrap-distance-bottom:0pt;margin-top:0.8pt;mso-position-vertical-relative:text;margin-left:72.5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OMUNE DI CASORATE SEMPIONE</w:t>
                      </w:r>
                    </w:p>
                    <w:p>
                      <w:pPr>
                        <w:pStyle w:val="Normal"/>
                        <w:ind w:left="2124" w:firstLine="708"/>
                        <w:jc w:val="both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ROVINCIA DI VARESE</w:t>
                      </w:r>
                    </w:p>
                    <w:p>
                      <w:pPr>
                        <w:pStyle w:val="Normal"/>
                        <w:ind w:left="2124" w:firstLine="708"/>
                        <w:jc w:val="both"/>
                        <w:rPr>
                          <w:rFonts w:ascii="Comic Sans MS" w:hAnsi="Comic Sans MS" w:cs="Comic Sans MS"/>
                          <w:sz w:val="8"/>
                        </w:rPr>
                      </w:pPr>
                      <w:r>
                        <w:rPr>
                          <w:rFonts w:cs="Comic Sans MS" w:ascii="Comic Sans MS" w:hAnsi="Comic Sans MS"/>
                          <w:sz w:val="8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Tel. 0331295052 – Fax 0331295093</w:t>
                      </w:r>
                    </w:p>
                    <w:p>
                      <w:pPr>
                        <w:pStyle w:val="Normal"/>
                        <w:ind w:left="2124" w:hanging="0"/>
                        <w:jc w:val="both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16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16"/>
                        </w:rPr>
                        <w:t>E-mail comunedicasoratesempione@tin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ANDO PER CONFERIMENTO INCARICO DI LAVORO  OCCASIONALE PER IL SERVIZIO</w:t>
      </w:r>
    </w:p>
    <w:p>
      <w:pPr>
        <w:pStyle w:val="Normal"/>
        <w:jc w:val="center"/>
        <w:rPr/>
      </w:pPr>
      <w:r>
        <w:rPr>
          <w:b/>
          <w:sz w:val="32"/>
        </w:rPr>
        <w:t>D’INSEGNAMENTO DI COMPETENZE  BASE PER L’UTILIZZO DI STRUMENTI INFORMATIC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Accertata l’impossibilità oggettiva di utilizzare risorse umane disponibili all’interno di questo Ente ed in esecuzione della delibera di Giunta Comunale n.  25  del 23.3.2009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center"/>
        <w:rPr>
          <w:b/>
          <w:b/>
        </w:rPr>
      </w:pPr>
      <w:r>
        <w:rPr>
          <w:b/>
        </w:rPr>
        <w:t>E’ INDETTA</w:t>
      </w:r>
    </w:p>
    <w:p>
      <w:pPr>
        <w:pStyle w:val="Corpodeltesto2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/>
      </w:pPr>
      <w:r>
        <w:rPr>
          <w:sz w:val="22"/>
          <w:szCs w:val="22"/>
        </w:rPr>
        <w:t>Una procedura di valutazione comparativa, per titoli e curriculum, intesa a selezionare n. 1 soggetto disponibile a stipulare un contratto per il conferimento del seguente servizio di lavoro occasionale “Insegnamento di competenze di base per l’utilizzo di strumenti informatici”</w:t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  <w:t>La collaborazione sarà espletata personalmente dal soggetto selezionato, in piena autonomia, senza vincoli di subordinazione, utilizzando i locali e le attrezzature messe a disposizione da questo Comu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andidato deve essere in possesso dei seguenti requisi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ploma di scuola media superior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urea in informatica o attestato di qualifica post-diploma di tecnico di web master riconosciuto dalla Regione Lombardi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URAT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corso avrà una durata di 40 ore e per un numero di circa 10 corsisti (numero minimo indispensabile per attivare il corso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8"/>
        </w:rPr>
        <w:t>SEDE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   Il servizio dovrà essere prestato presso la sala “A” di Casa Simonett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OMPENSO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errà riconosciuto un compenso lordo di €. 20,00 all’o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mpenso sarà corrisposto in un’unica rata posticipata dietro presentazione di nota  o fattura, previa espressa dichiarazione dell’esatto adempimento della prest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procederà all’aggiudicazione anche nel caso in cui venga presentata una sola candidatura in possesso dei requisiti richie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domande, corredate da curriculum,  dovranno essere presentate entro il </w:t>
      </w:r>
      <w:r>
        <w:rPr>
          <w:b/>
          <w:sz w:val="22"/>
          <w:szCs w:val="22"/>
        </w:rPr>
        <w:t xml:space="preserve">30.4.2009 </w:t>
      </w:r>
      <w:r>
        <w:rPr>
          <w:sz w:val="22"/>
          <w:szCs w:val="22"/>
        </w:rPr>
        <w:t>presso l’Ufficio Protocollo del Comune di Casorate Semp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sorate Sempione, 17.4.2009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Responsabile del Settor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Matilde Ros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sz w:val="4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37:00Z</dcterms:created>
  <dc:creator>Comune Casorate Sempione</dc:creator>
  <dc:description/>
  <cp:keywords/>
  <dc:language>en-US</dc:language>
  <cp:lastModifiedBy> </cp:lastModifiedBy>
  <cp:lastPrinted>2009-04-16T17:33:00Z</cp:lastPrinted>
  <dcterms:modified xsi:type="dcterms:W3CDTF">2009-04-16T15:33:00Z</dcterms:modified>
  <cp:revision>3</cp:revision>
  <dc:subject/>
  <dc:title> </dc:title>
</cp:coreProperties>
</file>