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1211470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DO PER CONFERIMENTO INCARICO DI LAVORO  OCCASIONALE PER IL SERVIZIO</w:t>
      </w:r>
    </w:p>
    <w:p>
      <w:pPr>
        <w:pStyle w:val="Normal"/>
        <w:jc w:val="center"/>
        <w:rPr/>
      </w:pPr>
      <w:r>
        <w:rPr>
          <w:b/>
          <w:sz w:val="32"/>
        </w:rPr>
        <w:t>D’INSEGNAMENTO DI COMPETENZE  PER L’UTILIZZO DI STRUMENTI INFORMA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ccertata l’impossibilità oggettiva di utilizzare risorse umane disponibili all’interno di questo Ente ed in esecuzione della delibera di Giunta Comunale n.  166   del  27.9.2010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Una procedura di valutazione comparativa, per titoli e curriculum, intesa a selezionare n. 1 soggetto disponibile a stipulare un contratto per il conferimento del seguente servizio di lavoro occasionale: “Insegnamento di competenze per l’utilizzo di strumenti informatici” da effettuarsi nel corso del 2010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collaborazione sarà espletata personalmente dal soggetto selezionato, in piena autonomia, senza vincoli di subordinazione, utilizzando i locali e le attrezzature messe a disposizione da qu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didato deve essere in possesso de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scuola media superi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 in informatica o attestato di qualifica post-diploma di tecnico informatic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ascun corso avrà una durata di 40 ore e per un numero di circa 10 corsisti (numero minimo indispensabile per attivare il cors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SE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Il servizio dovrà essere prestato presso la sala “A” di Casa Simone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20,00 all’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mpenso sarà corrisposto in un’unica rata posticipata, al termine di ciascun corso, 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una sola candidatura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 </w:t>
      </w:r>
      <w:r>
        <w:rPr>
          <w:b/>
          <w:sz w:val="22"/>
          <w:szCs w:val="22"/>
        </w:rPr>
        <w:t xml:space="preserve">l’11.10.2010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28.9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esponsabile del Set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9:00Z</dcterms:created>
  <dc:creator>Comune Casorate Sempione</dc:creator>
  <dc:description/>
  <cp:keywords/>
  <dc:language>en-US</dc:language>
  <cp:lastModifiedBy> </cp:lastModifiedBy>
  <cp:lastPrinted>2010-09-28T09:13:00Z</cp:lastPrinted>
  <dcterms:modified xsi:type="dcterms:W3CDTF">2010-09-28T07:15:00Z</dcterms:modified>
  <cp:revision>12</cp:revision>
  <dc:subject/>
  <dc:title> </dc:title>
</cp:coreProperties>
</file>