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pt;height:87.85pt" filled="f" o:ole="">
            <v:imagedata r:id="rId3" o:title=""/>
          </v:shape>
          <o:OLEObject Type="Embed" ProgID="" ShapeID="ole_rId2" DrawAspect="Content" ObjectID="_418329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0</wp:posOffset>
                </wp:positionH>
                <wp:positionV relativeFrom="paragraph">
                  <wp:posOffset>-85090</wp:posOffset>
                </wp:positionV>
                <wp:extent cx="5038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ia De Amicis,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-6.7pt;mso-position-vertical-relative:text;margin-left:6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</w:rPr>
                        <w:t>Via De Amicis, 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 PER EROGAZIONE VOUCHER LAVORO OCCASIONALE DI TIPO ACCESS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ferimenti normat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bando ha i seguenti riferimenti normativ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Decreto Legislativo 276/03 e successive modificazioni regolamenta le prestazioni occasionali di tipo accessorio rese da particolari soggetti come inizialmente previsto nella L. n. 30/0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 caso di prestazioni per manifestazioni sportive, culturali, fieristiche o caritatevoli e di lavori di emergenza o di solidarietà, pulizia parchi,ecc, rese direttamente dal prestatore senza tramite di intermediari, il beneficiari può essere anche un committente pubblico (comma 1, lettera d, art.70 del D.Lgs. n. 276/03 modificato dalla L.n. 191/09 e s.m.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pagamento avviene attraverso “buoni lavoro” (voucher) e sono garantite la copertura previdenziale presso l’Inps e quella assicurativa presso l’INAIL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NPS è il responsabile dell’erogazione di detti voucher tramite procedura anche on-lin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lavoro oggetto di tali prestazioni non deve rientrare in quelli istituzionali del Comune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t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L’ obiettivo del bando è quello di attuare un intervento volto al sostegno economico di persone che hanno perso il lavoro e rispondere alle esigenze dei cittadini colpiti dalla crisi economica nazionale tutt’ora in cors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ichiamata la delibera di G. C. n. 120 del 3.11.20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equisiti dei destinatari dei voucher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ersone che hanno perso il lavoro per causa a loro non imputabil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ssa integrati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e in mobilità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occupati da meno di 3 an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oltre le persone devono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essere iscritti al centro per l’Impieg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essere residenti a Casorate Sempione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essere in possesso di un diploma di scuola superiore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 candidati saranno sottoposti ad un test teorico-pratico in base ai lavori da assegnare </w:t>
      </w:r>
    </w:p>
    <w:p>
      <w:pPr>
        <w:pStyle w:val="Normal"/>
        <w:ind w:firstLine="360"/>
        <w:rPr/>
      </w:pPr>
      <w:r>
        <w:rPr>
          <w:sz w:val="28"/>
          <w:szCs w:val="28"/>
        </w:rPr>
        <w:t>e giudizio finale della Giunta Comunale dopo una relazione dei Servizi Sociali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on potranno presentare domanda</w:t>
      </w:r>
      <w:r>
        <w:rPr>
          <w:sz w:val="28"/>
          <w:szCs w:val="28"/>
        </w:rPr>
        <w:t xml:space="preserve"> colori i quali non hanno i requisiti per poter accedere ai concorsi pubbli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Individuazione dei lavori da svolgere</w:t>
      </w:r>
      <w:r>
        <w:rPr>
          <w:sz w:val="28"/>
          <w:szCs w:val="28"/>
        </w:rPr>
        <w:t xml:space="preserve"> (comma 1, lettera d, art.70 del D.Lgs. n. 276/03 modificato dalla L.n. 191/09 e s.m.i), rese direttamente dal prestatore senza tramite di intermedia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itolo esemplificativo</w:t>
      </w:r>
      <w:r>
        <w:rPr>
          <w:sz w:val="28"/>
          <w:szCs w:val="28"/>
        </w:rPr>
        <w:t>: PRE-scuola,volantinaggio, lavori caritatevoli o di solidariet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 ogni caso i lavori verranno indicati di volta in volta in base alle esigenz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tazione finanziaria e erogazione dei vouche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a dotazione finanziaria del presente bando ammonta a € 2.000 totali. Il numero e l'erogazione dei voucher verranno definiti compatibilmente con le disponibilità di bilancio ed in base ai lavori occasionali da eseguir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comune di Casorate Sempione aderisce alla procedura telematica dell’Inps per l’erogazione dei voucher e quindi verrà poi rilasciata al prestatore una inps card da attivare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Si evidenzia che</w:t>
      </w:r>
      <w:r>
        <w:rPr>
          <w:sz w:val="28"/>
          <w:szCs w:val="28"/>
        </w:rPr>
        <w:t>: il compenso è esente da ogni imposizione fiscale e non incide sullo stato di disoccupato o inoccupat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Modalità e termini  per la presentazion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La domanda cartacea riportante i requisiti di cui sopra va redatta in carta semplice e presentata all’ufficio protocollo del comune di Casorate Sempione </w:t>
      </w:r>
      <w:r>
        <w:rPr>
          <w:b/>
          <w:sz w:val="28"/>
          <w:szCs w:val="28"/>
        </w:rPr>
        <w:t>entro le ore 13,00 del 14 novembre 2014</w:t>
      </w:r>
      <w:r>
        <w:rPr>
          <w:sz w:val="28"/>
          <w:szCs w:val="28"/>
        </w:rPr>
        <w:t xml:space="preserve">. Si prega di allegare un curriculum vitae aggiornato riportante il codice fiscale e i recapiti telefonic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prestatore, una volta scelto, dovrà poi accedere alla procedura telematica dell’inps per la registrazio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ulteriore informazione è reperibile sul sito </w:t>
      </w:r>
      <w:hyperlink r:id="rId4">
        <w:r>
          <w:rPr>
            <w:rStyle w:val="InternetLink"/>
            <w:sz w:val="28"/>
            <w:szCs w:val="28"/>
          </w:rPr>
          <w:t>www.inps.it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 informazioni sul bando contattare il comune di Casorate Sempione 0331/29505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p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0:00Z</dcterms:created>
  <dc:creator>Comune Casorate Sempione</dc:creator>
  <dc:description/>
  <cp:keywords/>
  <dc:language>en-US</dc:language>
  <cp:lastModifiedBy>Stefania Passerini</cp:lastModifiedBy>
  <cp:lastPrinted>2009-05-07T10:53:00Z</cp:lastPrinted>
  <dcterms:modified xsi:type="dcterms:W3CDTF">2014-11-03T14:54:00Z</dcterms:modified>
  <cp:revision>8</cp:revision>
  <dc:subject/>
  <dc:title> </dc:title>
</cp:coreProperties>
</file>