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865" w:leader="none"/>
        </w:tabs>
        <w:autoSpaceDE w:val="false"/>
        <w:spacing w:lineRule="exact" w:line="464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E DI CASORATE SEMPIONE</w:t>
      </w:r>
    </w:p>
    <w:p>
      <w:pPr>
        <w:pStyle w:val="Normal"/>
        <w:widowControl w:val="false"/>
        <w:autoSpaceDE w:val="false"/>
        <w:spacing w:lineRule="exact" w:line="4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ge">
                  <wp:posOffset>483870</wp:posOffset>
                </wp:positionV>
                <wp:extent cx="89027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888365" cy="1002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79.05pt;mso-wrap-distance-left:9.05pt;mso-wrap-distance-right:9.05pt;mso-wrap-distance-top:0pt;mso-wrap-distance-bottom:0pt;margin-top:38.1pt;mso-position-vertical-relative:page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888365" cy="1002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865" w:leader="none"/>
        </w:tabs>
        <w:autoSpaceDE w:val="false"/>
        <w:spacing w:lineRule="exact" w:line="23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VARESE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872" w:leader="none"/>
        </w:tabs>
        <w:autoSpaceDE w:val="false"/>
        <w:spacing w:lineRule="exact" w:line="164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E. de Amicis, 7 - 21011 Casorate Sempione  - Tel. 0331/295052 - Fax 0331/295093</w:t>
      </w:r>
    </w:p>
    <w:p>
      <w:pPr>
        <w:pStyle w:val="Normal"/>
        <w:widowControl w:val="false"/>
        <w:autoSpaceDE w:val="false"/>
        <w:spacing w:lineRule="exact" w:line="1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865" w:leader="none"/>
        </w:tabs>
        <w:autoSpaceDE w:val="false"/>
        <w:spacing w:lineRule="exact" w:line="164"/>
        <w:jc w:val="center"/>
        <w:rPr/>
      </w:pPr>
      <w:r>
        <w:rPr>
          <w:rFonts w:cs="Arial" w:ascii="Arial" w:hAnsi="Arial"/>
          <w:sz w:val="14"/>
          <w:szCs w:val="14"/>
        </w:rPr>
        <w:t>web: http://www.comune.casoratesempione.va.it/ - e-mail: stefania.passerini@comune.casoratesempione.va.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Comune di CASORATE SEMPIONE</w:t>
      </w:r>
    </w:p>
    <w:p>
      <w:pPr>
        <w:pStyle w:val="Normal"/>
        <w:jc w:val="righ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 xml:space="preserve">Oggetto: </w:t>
      </w:r>
      <w:r>
        <w:rPr>
          <w:rFonts w:cs="Tahoma" w:ascii="Tahoma" w:hAnsi="Tahoma"/>
          <w:b/>
          <w:bCs/>
          <w:sz w:val="22"/>
        </w:rPr>
        <w:t>Domanda per l’assegnazione VOUCHER LAVOR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/la sottoscritt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61" w:hRule="atLeast"/>
          <w:cantSplit w:val="true"/>
        </w:trPr>
        <w:tc>
          <w:tcPr>
            <w:tcW w:w="9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___________________________________Nome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o a ____________________________________________   il 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esidente a CASORATE SEMPION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via_____________________________________________________</w:t>
              <w:tab/>
              <w:t>n° tel.</w:t>
              <w:tab/>
              <w:t>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 FISCALE 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9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beneficiare di Voucher Lavo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 tal fine, sotto la propria responsabilità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he alla data del 3.11.2014 è in possesso dei seguenti requisit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essere iscritto all’ufficio per l’impiego;</w:t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essere disoccupato dal ______________________________________________</w:t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essere cassa integrato dal ___________________________________________</w:t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essere in mobilità dal _________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  <w:szCs w:val="22"/>
        </w:rPr>
        <w:t>di non aver ottenuto  contributi da altri Enti;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aver perso il lavoro per causa a me non imputabile;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essere residente a Casorate Sempione</w:t>
      </w:r>
    </w:p>
    <w:p>
      <w:pPr>
        <w:pStyle w:val="Paragrafoelenc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essere in possesso di diploma di scuola superiore presso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aver rifiutato simile incarico poiché cassaintegrato e pertanto la rinuncia era stata effettuata a salvaguardia della posizione previdenzial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</w:rPr>
        <w:t xml:space="preserve">di avere ricevuto l’informativa orale </w:t>
      </w:r>
      <w:r>
        <w:rPr>
          <w:rFonts w:cs="Tahoma" w:ascii="Tahoma" w:hAnsi="Tahoma"/>
          <w:bCs/>
          <w:sz w:val="22"/>
        </w:rPr>
        <w:t>sul trattamento dei dati personali di cui all’art. 13 del Decreto legislativo 30 giungo 2003, n. 196 e autorizza il trattamento dei dati forniti con la presente domanda per le finalità previste dalla legge;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</w:rPr>
        <w:t>di essere consapevole delle sanzioni penali previste dall’art. 76 D.P.R. 28 dicembre 2000 n. 445, in caso di dichiarazioni mendaci e di essere a conoscenza del fatto che il Comune effettuerà controlli sulla veridicità della presente dichiarazione.</w:t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legati alla presente domand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di un documento di identità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rriculum vitae aggiornat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ra documentazione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Firma per esteso e leggibi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TO DI ACCOMPAGNAMEN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Sig./a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 il 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 Via __________________ tel.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ituazione sociale del nucleo familiare si presenta come segu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ig. 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mpegna a espletare tutte le procedure necessarie per l’attivazione della procedura on-line dell’inps per l’ottenimento dei voucher lavor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sponsabile del Procedimento _________________________________________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ichiedente   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2:00Z</dcterms:created>
  <dc:creator>Uff. Anagrafe</dc:creator>
  <dc:description/>
  <cp:keywords/>
  <dc:language>en-US</dc:language>
  <cp:lastModifiedBy>Stefania Passerini</cp:lastModifiedBy>
  <cp:lastPrinted>2010-03-22T10:56:00Z</cp:lastPrinted>
  <dcterms:modified xsi:type="dcterms:W3CDTF">2014-11-05T08:48:00Z</dcterms:modified>
  <cp:revision>5</cp:revision>
  <dc:subject/>
  <dc:title> </dc:title>
</cp:coreProperties>
</file>