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-691515</wp:posOffset>
            </wp:positionV>
            <wp:extent cx="9271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MUNE DI CASORATE SEMP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CENTRI ESTIVI PER UTILIZZO LOGO COMUNAL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elibera di Giunta n. 30 del 6/4/202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a restituire debitamente compilato a </w:t>
      </w:r>
      <w:hyperlink r:id="rId3">
        <w:r>
          <w:rPr>
            <w:rStyle w:val="InternetLink"/>
            <w:i/>
            <w:iCs/>
          </w:rPr>
          <w:t>protocollo@comune.casoratesempione.va.it</w:t>
        </w:r>
      </w:hyperlink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color w:val="000000"/>
          <w:szCs w:val="22"/>
        </w:rPr>
        <w:t xml:space="preserve">In ottemperanza </w:t>
      </w:r>
      <w:bookmarkStart w:id="0" w:name="_Hlk67660813"/>
      <w:r>
        <w:rPr>
          <w:color w:val="000000"/>
          <w:szCs w:val="22"/>
        </w:rPr>
        <w:t>al</w:t>
      </w:r>
      <w:r>
        <w:rPr>
          <w:sz w:val="24"/>
          <w:szCs w:val="24"/>
        </w:rPr>
        <w:t xml:space="preserve"> </w:t>
      </w:r>
      <w:r>
        <w:rPr>
          <w:color w:val="000000"/>
          <w:szCs w:val="22"/>
        </w:rPr>
        <w:t xml:space="preserve">Regolamento per la concessione di sovvenzioni, di beni immobili e di patrocini ad associazioni di volontariato ed assimilati, che non abbiano scopo di lucro, approvato </w:t>
      </w:r>
      <w:r>
        <w:rPr>
          <w:szCs w:val="22"/>
        </w:rPr>
        <w:t>con Deliberazione del Consiglio Comunale n. 25 del 02/08/2004</w:t>
      </w:r>
      <w:bookmarkEnd w:id="0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-284"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/la sottoscritto/a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to/a a ___________________________________________(__) il _______________________________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esidente in _______________________________________________(__) cap.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a ________________________________________________________________ n. 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.F.: 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 qualità di_________________________________________________ dal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Dell’Associaizone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 sede in ____________________________________ Via 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onsapevole delle sanzioni penali previste dall’art. 76 del DPR 445/2000 e s.m.i. in caso di dichiarazioni mendaci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fine di poter utilizzare il logo comunale per pubblicizzare il proprio centro estivo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non avere  scopo di lucr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Calibri"/>
          <w:sz w:val="22"/>
          <w:szCs w:val="22"/>
          <w:lang w:eastAsia="en-US"/>
        </w:rPr>
        <w:t>Che il centro estivo rimarrà aperto dal……………..al ………………….. (totale………… settimane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la tariffa applicata è di € ……….settimanali - per residenti a Casorate Sempione tariffa € ………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e è possibile frequentare il centro estivo a settimana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 aver stipulato idonea copertura assicurativa cumulativa globale  RCT-RCO con (nome ……………………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uogo e data………………………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Firma ……………….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(è possibile anche firma elettronic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sz w:val="4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tocollo@comune.casoratesempione.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4:00Z</dcterms:created>
  <dc:creator>Comune Casorate Sempione</dc:creator>
  <dc:description/>
  <dc:language>en-US</dc:language>
  <cp:lastModifiedBy>Fabio Filosi</cp:lastModifiedBy>
  <cp:lastPrinted>2017-12-11T09:54:00Z</cp:lastPrinted>
  <dcterms:modified xsi:type="dcterms:W3CDTF">2021-04-07T13:24:00Z</dcterms:modified>
  <cp:revision>2</cp:revision>
  <dc:subject/>
  <dc:title/>
</cp:coreProperties>
</file>